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  This document describes the MS-DOS utility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s a utility that gives MS-DOS based PC'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irectly to PostScript printers from the DOS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pplies to version 1.2 of the PO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 The first PostScript based printer wa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Computer.  This printer helped establish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industry because it incorporated Post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Page Description Language (PDL),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.  The printer was designed to work with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 Apple developed interface called AppleTalk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rs did however include an RS-232 port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other computers such as the IBM-PC and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velopers soon discovered the power of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an to write printer drivers for PC application progra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drawback however, is the lack of a PostScript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.  The POST utility is an attempt to solve this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POST allows users of PC's to print ASCII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stScript printers.  It is intended to provid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programs that do not have the necessary dr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direct printing of DOS files.  POST all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 to be piped through it directly 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lso allows the user to print files tha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readsheet and database programs that can prin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release has been upgraded to allow the us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ing parameters such as top, bottom, left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tyle, size and leading.  Options for scaling, rot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 POST Reads data from the standard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it to PostScript format, then writes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Format:  (options are explained on next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:][path]POST[option 1 value(s) ... option n valu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or lower case is OK except for Font names (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later).  There are 72 points per inc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igin is located at the lower left corner with posit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and positive Y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name must be different from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will space to the next column position if it find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Column positions can be defined as preset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eft margin.  POST will skip to top of form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 feed character. POST will ignore control charac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line feed, form feed and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        LETTER:    VALUE(S):                         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        L       Left margin in points              L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Print Line      T       Top print position in points       T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Print        B       Bottom print limit in points       B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Tab          C       Column tab spacing in points       C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face Size       P       Typeface size in points            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            D       Vertical line spacing in points    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face Font       F       Selected font for printing         F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            S       X and Y scaling multipliers        S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igin         X       X and Y page translation points    X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ientation    R       Page rotation angle in degrees     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  The left margin is the value assigned in points (72 per inc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most printing position on the page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tart printing one inch from the left side of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include the option - L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  The top margin is used by the printer every time a new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. Its value is the number of points (72 per inch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page to the beginning character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n the page.  Remember that if you decide to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scape mode, you will have a smaller number of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.  POST uses 720 points as the first line default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hes times 72 point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  The bottom margin is used by the printer to decide when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age.  Every time a new line is starte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-to-line space defined (see D - leading) is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osition on the page to see if enough ro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the current page is printed and printing start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new page.  If you are using embedded form feed contro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set the bottom margin to a value that will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paging before you want to.  Also, mos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cannot print closer than one fourth to one half 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The column tab spacing is the increment in point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argin for each tab column across the pag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column for the first tab is 54 points for the left margi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 points.  The next tab column is 56 points more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 One advantage of PostScript printers is that they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any size desired because they are define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ows them to be scaled very accurately.  POS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value to be used.  The default size is 12 point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characters per inch.  Do not forget that the line-t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ing must be adjusted in conjunction with the typeface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printing can result.  Normally the line-to-line (lea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D) spacing should be equal to or greater than th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 Leading is the line-to-line spacing value.  The name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en type was made from the metal of the same name -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ad was poured to make rows of letters and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 was the amount of leading.  Be sure to increase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increase the type size to avoid overprinting. 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s also used to determine the number of lines per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ing its value from the calculated line position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  The default font is Courier.  Any other font that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printer can be used.  Be sure to us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as described by the printer manual.  Examples for Couri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ier, Courier-Bold, Courier-Oblique and Courier-BoldObliq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downloaded a special font, you can selec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printer will ignore requests for incorrec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.  Please remember that most of the fonts other than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portional and that column data may not line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ther than Courier are not shown because most of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 Scaling is done by the PostScript printer.  It multiplies ea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 coordinate by the X and Y scaling facto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.  The printout can be enlarged or reduced. 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ing factors are the only ones that POST all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integers.  POST sends scaling, then translation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entation values sequential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  Page Origin:  This will allow you to translate the page ori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lace on the page.  The values specified must be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if you translate the origin, X and Y posi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ill up and to the right.  If you translate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rigin to the top of the page, nothing will pri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off the page!  Also, any characters that exte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edge of the page will also not print.  Gener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the page origin you also need change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with the Rotate command (option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   Rotation of the coordinate system can be very confu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printer rotates the page image counter-clockwi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degrees requested.  POST expects the number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- i.e. one degree increments.  POST sends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after it sends the scaling and translation valu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landscape page orientation for an example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The following performs a standard directory function,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as a standard input to POST and POST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ing to PostScript format and sen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DIR | POS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sends the file infile.ext to POST, POS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PostScript format and sends it to the file outfile.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POST &lt; infile.ext &gt; out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prints a page in the landscape mod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of page at 540 points, translating the orig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left corner and rotating the page counter-clockwise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g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POST T 540 X 0 792 R 270 &lt; infile.e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prints very full pages by set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to 24 points, top of page to 756 points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age to 24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POST l 24 t 756 b 24 &lt; infile.e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    If there are specific functions that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, create batch files with the required options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manual for more information about crea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section is to help you establis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and communication method between your computer an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was developed for people who have a PC (or clone) with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nected to the parallel port of their PC.  That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are using "PRN" as the output device. 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, you should have no trouble using the PO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PostScript printer work with a serial connection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ifficult.  The printer and the PC must be set to communic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peed.  9600 bits-per-second must be used on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DOS to communicate correctly, enter the following inc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.  Substitute the correct COM port if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COM1:9600,N,8,1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DOS to talk to serial device COM1 at 9600 bits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parity, eight data bits, one stop bit and to continuously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upon receipt of time out errors from the asynchronou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want to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DOS to re-route information intended for the parallel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serial port.  You may no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et your printer to use the serial port at 9600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your printe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problem that frequently occurs when a PostScript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a PC via the serial ports on both device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because the default handshaking (or synchronization)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evices are different.  By default, the Laserwrit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s use XON/XOFF (software) handshaking.  The PC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uses DSR/DTR (hardware) handshaking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erbated by the fact that many application program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serial port directly and implement the soft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This means that your word processor could produc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, but the POST utility would not work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olve this problem, a couple of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to change the default handshaking method of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econd is to change the default handshaking method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default handshaking method of the printer,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PostScript program to it.  On some printers (such as the 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TX) you can also change it via the DIP switches.  Earl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erwriter will not allow you to change the default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 If you change the default handshaking method of the pri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wired cable is essential.  The PostScript program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Copy it to the printer using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% Server Password (zeros, not oh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dict begin 25 sccbatch 4 ne exch 9600 ne or {server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erver}{pop end stop}ifelse statusdict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9600  4  setscc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file listed above using EDLIN or a wordprocess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imple ASCII file.  Embed a control D as the las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printer that this is the end of the data.  (Most MS-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s and text editors support the default method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ALT key and entering the decimal value of the requi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n the keypad.  To enter a control D hold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004 on the keypad.  To enter a control character with EDLI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V, then press the Capital D.)  This program makes a semi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printer.  That is - it will stay in DSR/DTR protoco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 it again.  To switch back to XON/XOFF change the two "4"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s (zeros, not oh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default handshaking method of the PC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program XONXOFF.COM included in the ARC fil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SR which means it does not go away until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XONXOFF.COM works only with COM1.  Some PC clone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handshaking mode of the serial ports.  If yours do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trouble once you set it for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een using POST.COM (the previous version of this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remove it from the directory when you install PO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DOS will execute the old version.  DOS always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.COM extension if it exits even if you type in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 V E R T I S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      This program is distributed as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is program useful,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. C. B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da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00 Springfield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ton, OH 45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mments and/or suggestions will be apprecia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will be sen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